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4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ugosi Antalné: Alkalmazói feladatsorok'97 - 2001. </w:t>
      </w:r>
      <w:r>
        <w:rPr>
          <w:sz w:val="22"/>
          <w:szCs w:val="22"/>
        </w:rPr>
        <w:t>(Szerzőtársak: a kerületi munkaközösségvezető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 SULI-SOFT HÍRADÓK különszámai, CD-melléklett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HUNDIDAC 2003 Arany-díjas programcsomag!</w:t>
      </w:r>
      <w:r>
        <w:rPr>
          <w:sz w:val="22"/>
          <w:szCs w:val="22"/>
        </w:rPr>
        <w:t xml:space="preserve"> - 5-8. és 9-12. osztályosoknak is.</w:t>
      </w:r>
    </w:p>
    <w:p>
      <w:pPr>
        <w:pStyle w:val="Normal"/>
        <w:jc w:val="both"/>
        <w:rPr/>
      </w:pPr>
      <w:r>
        <w:rPr>
          <w:sz w:val="22"/>
          <w:szCs w:val="22"/>
        </w:rPr>
        <w:t>Az „</w:t>
      </w:r>
      <w:r>
        <w:rPr>
          <w:i/>
          <w:iCs/>
          <w:sz w:val="22"/>
          <w:szCs w:val="22"/>
        </w:rPr>
        <w:t>Alkalmazói feladatsorok'97-2000</w:t>
      </w:r>
      <w:r>
        <w:rPr>
          <w:sz w:val="22"/>
          <w:szCs w:val="22"/>
        </w:rPr>
        <w:t>” a használatot, a telepítést, a feladatsorokat és megoldókulcsait ismertető újságokból, és egy CD-ből áll. A feladatsorok külön is megrendelhetők (SU-0040F). A programcsomag vevőinek a 2. és további CD-k ára 1.000 Ft/db. (Ez a kedvezményes utánrendelési ár csak a Kiadónál történő több példányos rendeléskor, vagy az eredeti számla fénymásolatát csatolva érvényes!)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z alkalmazói feladatsorokat több öszeállításban is lehet rendel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U-0040:</w:t>
        <w:tab/>
        <w:t>Alkalmazói feladatsorok - 2 kiadvány, CD-vel (feladatsorok + tanulói munkák, stb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U-0040F:</w:t>
        <w:tab/>
        <w:t>Alkalmazói feladatsorok - csak a 2 kiadvány, elsősorban a tanulók számára, munkafüzetként.</w:t>
      </w:r>
    </w:p>
    <w:p>
      <w:pPr>
        <w:pStyle w:val="Normal"/>
        <w:jc w:val="both"/>
        <w:rPr/>
      </w:pPr>
      <w:r>
        <w:rPr/>
        <w:t>(Az árakat ld. a rendelési lapon illetve az árjegyzékben)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advány válogatást tartalmaz az 1998/2000., 1999/2000. és 2000/2001. tanévek budapesti kerületi versenyeiből, valamint segítséget nyújt számítástechnika alkalmazói versenyek szervezéséhez, a versenyek lebonyolításához. Gyakorló és versenyfeladatokkal segíti a kollégák munkáj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kalmazói programok: Paint(brush), Winword 2.0, Winword 6.0, Excel 4.0, Excel 5.0, stb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ok fő fejezet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Versenyszervezési kérdés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Forgatókönyv-mi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i/>
          <w:iCs/>
          <w:sz w:val="22"/>
          <w:szCs w:val="22"/>
        </w:rPr>
        <w:t>1998/1999. tanév:</w:t>
      </w:r>
      <w:r>
        <w:rPr>
          <w:sz w:val="22"/>
          <w:szCs w:val="22"/>
        </w:rPr>
        <w:t xml:space="preserve"> </w:t>
        <w:tab/>
        <w:t>IV. és XV. kerületi versenyfeladatok (öt kategóriában 2-3 feladatsor, kategóriánként)</w:t>
        <w:br/>
        <w:tab/>
        <w:tab/>
        <w:tab/>
        <w:t>- elméleti tesztek, gyakorlati feladatok (megoldási kulccsal, értékelési útmutatóv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i/>
          <w:iCs/>
          <w:sz w:val="22"/>
          <w:szCs w:val="22"/>
        </w:rPr>
        <w:t>1998/1999. tanév:</w:t>
      </w:r>
      <w:r>
        <w:rPr>
          <w:sz w:val="22"/>
          <w:szCs w:val="22"/>
        </w:rPr>
        <w:t xml:space="preserve"> </w:t>
        <w:tab/>
        <w:t>III., VI., VII., VIII. és XVIII. kerületi versenyfeladatok,</w:t>
        <w:br/>
      </w:r>
      <w:r>
        <w:rPr>
          <w:i/>
          <w:iCs/>
          <w:sz w:val="22"/>
          <w:szCs w:val="22"/>
        </w:rPr>
        <w:t>1999/2000. tanév:</w:t>
      </w:r>
      <w:r>
        <w:rPr>
          <w:sz w:val="22"/>
          <w:szCs w:val="22"/>
        </w:rPr>
        <w:t xml:space="preserve"> </w:t>
        <w:tab/>
        <w:t>VII. kerületi verseny, IV. kerületi verseny (rész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i/>
          <w:iCs/>
          <w:sz w:val="22"/>
          <w:szCs w:val="22"/>
        </w:rPr>
        <w:t>Amit az Alkalmazói versenyről tudni ke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i/>
          <w:iCs/>
          <w:sz w:val="22"/>
          <w:szCs w:val="22"/>
        </w:rPr>
        <w:t>Mintalapok:</w:t>
      </w:r>
      <w:r>
        <w:rPr>
          <w:sz w:val="22"/>
          <w:szCs w:val="22"/>
        </w:rPr>
        <w:t xml:space="preserve"> Versenyfelhívás, nevezési l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i/>
          <w:iCs/>
          <w:sz w:val="22"/>
          <w:szCs w:val="22"/>
        </w:rPr>
        <w:t>Értékelőlapok</w:t>
      </w:r>
      <w:r>
        <w:rPr>
          <w:sz w:val="22"/>
          <w:szCs w:val="22"/>
        </w:rPr>
        <w:t xml:space="preserve"> (minta)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CD tartal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>Versenyszervezési kérdések</w:t>
      </w:r>
      <w:r>
        <w:rPr>
          <w:sz w:val="22"/>
          <w:szCs w:val="22"/>
        </w:rPr>
        <w:t xml:space="preserve"> (kinyomtatható útmutatókka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>Gyakorló feladatsorok</w:t>
      </w:r>
      <w:r>
        <w:rPr>
          <w:sz w:val="22"/>
          <w:szCs w:val="22"/>
        </w:rPr>
        <w:t xml:space="preserve"> (kinyomtatható formába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>Versenyfeladatok</w:t>
      </w:r>
      <w:r>
        <w:rPr>
          <w:sz w:val="22"/>
          <w:szCs w:val="22"/>
        </w:rPr>
        <w:t xml:space="preserve"> (értékelési útmutatóval, kinyomtatható formában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>Mi kerüljön a versenyen résztvevő tanulók lemezére?</w:t>
      </w:r>
      <w:r>
        <w:rPr>
          <w:sz w:val="22"/>
          <w:szCs w:val="22"/>
        </w:rPr>
        <w:t xml:space="preserve"> (nyers szövegek, képek, stb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>Válogatás</w:t>
      </w:r>
      <w:r>
        <w:rPr>
          <w:sz w:val="22"/>
          <w:szCs w:val="22"/>
        </w:rPr>
        <w:t xml:space="preserve"> az 1994-2000. tanévek tanulói munkáiból 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IBM PC számítógépek, a megfelelő alkalmazói szoftverrel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űvészeti nevelés, anyanyelv és minden olyan tantárgy, melyhez számítógépen elkészíthető házi feladat, házi dolgozat, stb. adható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ó kiadvány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int(brush) rajzelemek (SU-0001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C-Puskák sorozat megfelelő kötetei (Paintbrush - SU-0013, Excel - SU-0030, Write - SU-0012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kalmazói verseny'98 (SU-0041A) és '99 CD-k (SU-0041B)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feladatsorok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skolai tanulmányok alatt alkalmazói programonként, tanévenként 2-4 óra - minden tanuló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rsenyre kiválasztott tanulókkal témakörönként 5-10 óra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hoz tartozó leírást az alábbiak szerint javasoljuk beszerezni és használ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Számítógépenként 1-1 példány - tartós tanulói segédletként az órai munkához. (Ha 2 tanuló dolgozik egy gépnél, akkor tanulónként 1-1 példány!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t az ismertetőt módosítottuk: 2004. november 5. </w:t>
      </w:r>
    </w:p>
    <w:sectPr>
      <w:footerReference w:type="default" r:id="rId2"/>
      <w:type w:val="nextPage"/>
      <w:pgSz w:w="11906" w:h="16838"/>
      <w:pgMar w:left="1134" w:right="851" w:gutter="0" w:header="0" w:top="851" w:footer="51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0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&lt;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0:30:00Z</dcterms:created>
  <dc:creator>Lugosi Antalné</dc:creator>
  <dc:description/>
  <dc:language>en-US</dc:language>
  <cp:lastModifiedBy>VideoMix</cp:lastModifiedBy>
  <cp:lastPrinted>2004-11-07T10:10:00Z</cp:lastPrinted>
  <dcterms:modified xsi:type="dcterms:W3CDTF">2004-11-07T09:11:00Z</dcterms:modified>
  <cp:revision>4</cp:revision>
  <dc:subject/>
  <dc:title>SU-0040C</dc:title>
</cp:coreProperties>
</file>